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sz w:val="20"/>
          <w:szCs w:val="20"/>
        </w:rPr>
      </w:pPr>
      <w:r>
        <w:rPr>
          <w:rFonts w:cs="Comic Sans MS" w:ascii="Comic Sans MS" w:hAnsi="Comic Sans MS"/>
          <w:b/>
          <w:sz w:val="20"/>
          <w:szCs w:val="20"/>
        </w:rPr>
        <w:t>Resource - Christmas:</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The Christmas Fairy/Angel</w:t>
      </w:r>
    </w:p>
    <w:p>
      <w:pPr>
        <w:pStyle w:val="NormalWeb"/>
        <w:spacing w:before="0" w:after="0"/>
        <w:rPr>
          <w:rFonts w:ascii="Comic Sans MS" w:hAnsi="Comic Sans MS" w:cs="Comic Sans MS"/>
          <w:sz w:val="20"/>
          <w:szCs w:val="20"/>
        </w:rPr>
      </w:pPr>
      <w:r>
        <w:rPr>
          <w:rFonts w:cs="Comic Sans MS" w:ascii="Comic Sans MS" w:hAnsi="Comic Sans MS"/>
          <w:sz w:val="20"/>
          <w:szCs w:val="20"/>
        </w:rPr>
        <w:t>The fairy at the top of the Christmas tree was originally a little figure of the baby Jesus. In late seventeenth century Germany this became a shining angel. Windsor Castle's Christmas trees were topped by a large angel.</w:t>
        <w:br/>
        <w:br/>
        <w:t>In Victorian Britain, little girls would take the angel down after Christmas and dress him in dolls' clothes. Eventually the angel turned into a thoroughly female fairy, complete with wand.</w:t>
        <w:br/>
        <w:br/>
        <w:t>The transformation was boosted by the pantomimes that became popular in the Victorian era - and, naturally, included a good fairy in the cast.</w:t>
      </w:r>
    </w:p>
    <w:p>
      <w:pPr>
        <w:pStyle w:val="Normal"/>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The Christmas tree</w:t>
      </w:r>
    </w:p>
    <w:p>
      <w:pPr>
        <w:pStyle w:val="NormalWeb"/>
        <w:spacing w:before="0" w:after="0"/>
        <w:rPr>
          <w:rFonts w:ascii="Comic Sans MS" w:hAnsi="Comic Sans MS" w:cs="Comic Sans MS"/>
          <w:sz w:val="20"/>
          <w:szCs w:val="20"/>
        </w:rPr>
      </w:pPr>
      <w:r>
        <w:rPr>
          <w:rFonts w:cs="Comic Sans MS" w:ascii="Comic Sans MS" w:hAnsi="Comic Sans MS"/>
          <w:sz w:val="20"/>
          <w:szCs w:val="20"/>
        </w:rPr>
        <w:t>People often wonder where the custom of having a tree in the home during Christmas time comes from. We will probably never know for sure. But there are many historical clues that point out where this custom came from.</w:t>
        <w:br/>
        <w:br/>
        <w:t>Thousands or years ago, there were people who believed that evergreen trees were magical. Even in winter, when all the other trees and were brown and bare, the evergreen tree stayed strong and green. People saw the evergreen as a symbol of life and as a sure sign that sunshine and spring would soon return. Candles, or the electric lights we use to decorate our trees today, are also an ancient symbol. They represent the light of spring overcoming the darkness of winter.</w:t>
        <w:br/>
        <w:br/>
        <w:t>So when did the Christmas tree go indoors? Legend has it that the tradition was begun by Martin Luther in Germany. He was a monk and church reformer who lived from 1483 to 1546. According to the legend, Luther was returning home one wintry night when he saw the stars twinkling in the sky through the tree branches. Luther was amazed by the sight, and when he arrived home, he was eager to tell his family about it. To help them understand, he went to the woods and cut down a small fir tree. Luther brought it indoors and decorated it with candles, which represented the stars he had seen. </w:t>
        <w:br/>
        <w:br/>
        <w:t>The custom spread in Germany, and from there all over the world. In England, the Christmas tree first appeared when Queen Victoria married Albert, a German Prince. In 1841, Albert set up a Christmas tree at Windsor Castle near London to remind him of his homeland. The Christmas tree custom was brought to the United States by people from England as well as by many German immigrants who came in the 1800's. Whatever its origin, the Christmas tree is a beautiful symbol for everyone who celebrates Christma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2"/>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t>'Merry Christmas' in other Languages</w:t>
      </w:r>
    </w:p>
    <w:p>
      <w:pPr>
        <w:pStyle w:val="Normal"/>
        <w:numPr>
          <w:ilvl w:val="0"/>
          <w:numId w:val="0"/>
        </w:numPr>
        <w:outlineLvl w:val="2"/>
        <w:rPr>
          <w:rFonts w:ascii="Comic Sans MS" w:hAnsi="Comic Sans MS" w:eastAsia="Times New Roman" w:cs="Comic Sans MS"/>
          <w:b/>
          <w:b/>
          <w:bCs/>
          <w:color w:val="000000"/>
          <w:sz w:val="20"/>
          <w:szCs w:val="20"/>
          <w:lang w:eastAsia="en-NZ"/>
        </w:rPr>
      </w:pPr>
      <w:r>
        <w:rPr>
          <w:rFonts w:eastAsia="Times New Roman" w:cs="Comic Sans MS" w:ascii="Comic Sans MS" w:hAnsi="Comic Sans MS"/>
          <w:color w:val="000000"/>
          <w:sz w:val="20"/>
          <w:szCs w:val="20"/>
          <w:lang w:eastAsia="en-NZ"/>
        </w:rPr>
        <w:t>Here are some ways of saying 'Merry Christmas' in other languages.</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English - "Merry Christmas!"</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German - "Froehliche Weihnachten!"</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Hawaiian - "Mele Kalikimaka!"</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Italian - "Bon Natale!"</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rench - "Joyeux Noël!"</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Danish - "Glaedelig Jul!"</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nnish - "Hauskaa Joulaua!'</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Brazilian - "Boas Festas!" or "Feliz Natal!"</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Portuguese - "Feliz Natal!" or "Boas Festas!"</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panish - "Felices Navidad!"</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wedish - "God Jul!"</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Song – “The twelve days of Christmas”</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he songs gifts are hidden meanings to the teachings of the faith. The "true love" mentioned in the song doesn't refer to an earthly suitor, it refers to God Himself. The "me" who receives the presents refers to every baptized person. The partridge in a pear tree is Jesus Christ, the Son of God.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xml:space="preserve">The other symbols mean the following: </w:t>
      </w:r>
    </w:p>
    <w:p>
      <w:pPr>
        <w:pStyle w:val="NormalWeb"/>
        <w:spacing w:before="0" w:after="0"/>
        <w:rPr>
          <w:rFonts w:ascii="Comic Sans MS" w:hAnsi="Comic Sans MS" w:cs="Comic Sans MS"/>
          <w:sz w:val="20"/>
          <w:szCs w:val="20"/>
        </w:rPr>
      </w:pPr>
      <w:r>
        <w:rPr>
          <w:rFonts w:cs="Comic Sans MS" w:ascii="Comic Sans MS" w:hAnsi="Comic Sans MS"/>
          <w:sz w:val="20"/>
          <w:szCs w:val="20"/>
        </w:rPr>
        <w:t>2 Turtle Doves = The Old and New Testaments</w:t>
        <w:br/>
        <w:t>3 French Hens = Faith, Hope and Charity, the Theological Virtues</w:t>
        <w:br/>
        <w:t>4 Calling Birds = the Four Gospels and/or the Four Evangelists</w:t>
        <w:br/>
        <w:t>5 Golden Rings = The first Five Books of the Old Testament, the "Pentateuch", which gives the history of man's fall from grace.</w:t>
        <w:br/>
        <w:t>6 Geese A-laying = the six days of creation</w:t>
        <w:br/>
        <w:t>7 Swans A-swimming = the seven gifts of the Holy Spirit, the seven sacraments</w:t>
        <w:br/>
        <w:t>8 Maids A-milking = the eight beatitudes</w:t>
        <w:br/>
        <w:t>9 Ladies Dancing = the nine Fruits of the Holy Spirit</w:t>
        <w:br/>
        <w:t>10 Lords A-leaping = the ten commandments</w:t>
        <w:br/>
        <w:t>11 Pipers Piping = the eleven faithful apostles</w:t>
        <w:br/>
        <w:t xml:space="preserve">12 Drummers Drumming = the twelve points of doctrine in the Apostle's Creed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17:00Z</dcterms:created>
  <dc:creator>Admin</dc:creator>
  <dc:description/>
  <dc:language>en-US</dc:language>
  <cp:lastModifiedBy>Admin</cp:lastModifiedBy>
  <dcterms:modified xsi:type="dcterms:W3CDTF">2009-12-21T07:47:00Z</dcterms:modified>
  <cp:revision>1</cp:revision>
  <dc:subject/>
  <dc:title/>
</cp:coreProperties>
</file>